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ie Lehrerin in der Schule hat ein neues System entwickelt, wie sie die Schüler dazu bringt, übers Wochenende etwas zu lernen. </w:t>
      </w:r>
    </w:p>
    <w:p>
      <w:pPr>
        <w:pStyle w:val="Normal"/>
        <w:rPr/>
      </w:pPr>
      <w:r>
        <w:rPr/>
        <w:t>Freitag, letzte Stunde: "Liebe Schüler. Wer mir am Montag eine von mir gestellte Frage beantworten kann, bekommt zwei Tage frei."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Die Kinder büffeln das ganze Wochenende hindurch. Montag, erste Stunde: "Nun, meine Frage: Wie viele Bäume stehen im Schwarzwald?" Betretenes Schweigen. Niemand weiß es. </w:t>
      </w:r>
    </w:p>
    <w:p>
      <w:pPr>
        <w:pStyle w:val="Normal"/>
        <w:rPr/>
      </w:pPr>
      <w:r>
        <w:rPr/>
        <w:t xml:space="preserve">Freitags darauf, letzte Stunde: "Liebe Schüler. Wer mir am Montag eine von mir gestellte Frage beantworten kann, bekommt zwei Tage frei." </w:t>
      </w:r>
    </w:p>
    <w:p>
      <w:pPr>
        <w:pStyle w:val="Normal"/>
        <w:rPr/>
      </w:pPr>
      <w:r>
        <w:rPr/>
        <w:t>Alle lernen, nur nicht Klaus. Der bastel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Er nimmt zwei Hühnereier aus dem Eisschrank, klebt sie künstlerisch zusammen, bemalt sie schwarz, nimmt sie montags mit zur Schule und legt sie aufs Lehrerpult. </w:t>
      </w:r>
    </w:p>
    <w:p>
      <w:pPr>
        <w:pStyle w:val="Normal"/>
        <w:rPr/>
      </w:pPr>
      <w:r>
        <w:rPr/>
        <w:t xml:space="preserve">Die Lehrerin betritt die Klasse, ihr Blick fällt sofort auf das Lehrerpult: "Nanu? Wer ist denn der Künstler mit den zwei schwarzen Eiern?" </w:t>
      </w:r>
    </w:p>
    <w:p>
      <w:pPr>
        <w:pStyle w:val="Normal"/>
        <w:rPr/>
      </w:pPr>
      <w:r>
        <w:rPr/>
        <w:t>Springt Klaus auf und ruft: "Sammy Davis Junior.   Tschüß bis Mittwoch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Web"/>
        <w:rPr/>
      </w:pPr>
      <w:r>
        <w:rPr/>
        <w:t>Mut ist...</w:t>
      </w:r>
    </w:p>
    <w:p>
      <w:pPr>
        <w:pStyle w:val="StandardWeb"/>
        <w:rPr/>
      </w:pPr>
      <w:r>
        <w:rPr/>
        <w:t>...wenn ein Mann, der morgens um 4 Uhr sternhagelvoll nach Hause kommt und bereits im Flur von seiner wütenden Frau, mit einem Besen bewaffnet, abgefangen wird und sich traut zu fragen:</w:t>
      </w:r>
    </w:p>
    <w:p>
      <w:pPr>
        <w:pStyle w:val="StandardWeb"/>
        <w:rPr/>
      </w:pPr>
      <w:r>
        <w:rPr/>
        <w:t>"Bist Du am Putzen oder fliegst du noch weg?"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0:10:00Z</dcterms:created>
  <dc:creator>Manfred Voß</dc:creator>
  <dc:description/>
  <cp:keywords/>
  <dc:language>en-US</dc:language>
  <cp:lastModifiedBy>Manfred Voß</cp:lastModifiedBy>
  <dcterms:modified xsi:type="dcterms:W3CDTF">2010-11-30T16:33:00Z</dcterms:modified>
  <cp:revision>2</cp:revision>
  <dc:subject/>
  <dc:title/>
</cp:coreProperties>
</file>